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9.06.20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ind w:left="-54" w:right="-58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16-П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before="0" w:after="0"/>
        <w:contextualSpacing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8.08.2014 № 277/594 «Об утверждении Порядка формирования органами местного самоуправления списков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</w:t>
        <w:br/>
        <w:t xml:space="preserve">и оплате жилищно-коммунальных услуг»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, изъявивших желание получить </w:t>
        <w:br/>
        <w:t>социальную выплату в планируемом году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</w:rPr>
        <w:t>Правительство Кировской области ПОСТАНОВЛЯЕТ: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в постановление Правительства Кировской области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8.08.2014 № 277/594 «Об утверждении Порядка формирования органами местного самоуправления списков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</w:t>
        <w:br/>
        <w:t xml:space="preserve"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планируемом году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ConsPlusNonformat"/>
        <w:numPr>
          <w:ilvl w:val="1"/>
          <w:numId w:val="2"/>
        </w:numPr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головке к тексту, в преамбуле, в пункте 1 постановления </w:t>
        <w:br/>
        <w:t xml:space="preserve">и в заголовке прилагаемого Порядка формирования органами местного самоуправления списков молодых семей – участников мероприятия </w:t>
        <w:br/>
        <w:t xml:space="preserve">по обеспечению жильем молодых семей ведомственной целевой программы «Оказание государственной поддержки гражданам </w:t>
        <w:br/>
        <w:t xml:space="preserve"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планируемом году,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</w:t>
        <w:br/>
        <w:t>в обеспечении жильем и оплате жилищно-коммунальных услуг».</w:t>
      </w:r>
    </w:p>
    <w:p>
      <w:pPr>
        <w:pStyle w:val="ConsPlusTitle"/>
        <w:numPr>
          <w:ilvl w:val="1"/>
          <w:numId w:val="3"/>
        </w:numPr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изменения в Поряд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ирования органами местного самоуправления списков молодых семей –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</w:t>
        <w:br/>
        <w:t xml:space="preserve"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планируемом году (далее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), утвержденном вышеуказанным постановлением, согласно приложению. 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720"/>
        <w:ind w:left="0" w:firstLine="709"/>
        <w:jc w:val="both"/>
        <w:rPr>
          <w:color w:val="000000"/>
        </w:rPr>
      </w:pPr>
      <w:r>
        <w:rPr/>
        <w:t xml:space="preserve">Настоящее постановление вступает в силу после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720"/>
        <w:contextualSpacing/>
        <w:rPr/>
      </w:pPr>
      <w:r>
        <w:rPr>
          <w:bCs/>
        </w:rPr>
        <w:t>Губернатор</w:t>
        <w:br/>
        <w:t xml:space="preserve">Кировской области    </w:t>
      </w:r>
      <w:r>
        <w:rPr/>
        <w:t>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8:00Z</dcterms:created>
  <dc:creator>user</dc:creator>
  <dc:description/>
  <cp:keywords/>
  <dc:language>en-US</dc:language>
  <cp:lastModifiedBy>422</cp:lastModifiedBy>
  <cp:lastPrinted>2023-05-31T08:39:00Z</cp:lastPrinted>
  <dcterms:modified xsi:type="dcterms:W3CDTF">2023-06-15T10:36:00Z</dcterms:modified>
  <cp:revision>17</cp:revision>
  <dc:subject/>
  <dc:title>ПРАВИТЕЛЬСТВО КИРОВСКОЙ ОБЛАСТИ</dc:title>
</cp:coreProperties>
</file>